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 xml:space="preserve">Bra med skärpta regler för raketer och fyrverkerier i Marks kommun </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Jag har under många år engagerat mig för att skärpa regelverket för fyrverkerier och raketer i Marks kommun. Bakgrunden är givetvis att jag sedan 2005 är hundägare och en av våra tre hundar är helt skräckslagna på nyår, och även de andra två är rädda för allt smällandet. Många andra hundägare jag talat med eller känner personligen säger samma sak. Problemet gäller för övrigt också många hästar och en del andra husdjur, liksom sannolikt även många vilda djur. Även människor kan känna oro eller skräck för allt smällandet, inte minst äldre människor och männsikor som flytt från krig i andra länder.</w:t>
      </w:r>
    </w:p>
    <w:p>
      <w:pPr>
        <w:pStyle w:val="Normal"/>
        <w:autoSpaceDE w:val="false"/>
        <w:rPr>
          <w:color w:val="000000"/>
        </w:rPr>
      </w:pPr>
      <w:r>
        <w:rPr>
          <w:color w:val="000000"/>
        </w:rPr>
      </w:r>
    </w:p>
    <w:p>
      <w:pPr>
        <w:pStyle w:val="Normal"/>
        <w:autoSpaceDE w:val="false"/>
        <w:rPr>
          <w:color w:val="000000"/>
        </w:rPr>
      </w:pPr>
      <w:r>
        <w:rPr>
          <w:color w:val="000000"/>
        </w:rPr>
        <w:t xml:space="preserve">Självklart ska man inte förbjuda fyrverkerier, det är en svensk tradition, inte minst på nyår, och ett festligt inslag för många. Men jag har aldrig förstått varför man behöver skjuta fyrverkerier och raketer i flera dagar både före och efter nyår? Det borde rimligen räcka med timmarna runt tolvslaget på själva nyråsafton. Då kan djurägare och andra som har problem med skjutandet planera och skydda sina djur under denna begränsade tid. I dag riskerar man skräckslagna hundar varje liten hundpromenad flera dagar både före och efter nyårsafton. Det känns mycket onödigt. Ett flertal kommuner runt om i landet har redan infört tidsbegränsaningar. Vill man sedan ha ett fyrverkeri i samband med en fest eller liknande på andra tider eller dagar får man söka tillstånd hos polisen och det är oftast inget problem. </w:t>
      </w:r>
    </w:p>
    <w:p>
      <w:pPr>
        <w:pStyle w:val="Normal"/>
        <w:autoSpaceDE w:val="false"/>
        <w:rPr>
          <w:color w:val="000000"/>
        </w:rPr>
      </w:pPr>
      <w:r>
        <w:rPr>
          <w:color w:val="000000"/>
        </w:rPr>
      </w:r>
    </w:p>
    <w:p>
      <w:pPr>
        <w:pStyle w:val="Normal"/>
        <w:autoSpaceDE w:val="false"/>
        <w:rPr>
          <w:color w:val="000000"/>
        </w:rPr>
      </w:pPr>
      <w:r>
        <w:rPr>
          <w:color w:val="000000"/>
        </w:rPr>
        <w:t>Marks kommun har behandlat två medborgarförslag som vill begränsa skjutandet med raketer och fyrverkerier. Kommunens tjänstemän föreslog att medborgarförslagen skulle avslås. När Markmoderaterna hade gruppmöte förra måndagen för att diskutera kommunstyrelsens  ärenden var vi flera som kritiserade tjänstemännens förslag. Den moderata gruppen enades om att i stället verka för att tidsgränserna skulle skärpas. Och när kommunstyrelsen hade sammanträde häromdagen så visade det sig att politikerna där var av samma mening. Nu föreslås att kommunfullmäktige i Mark ska skärpa ordningsstadgan så att man bara får skjuta fyrverkerier och raketer från klockan 16 fram till midnatt på nyårsafton, påskafton och valborgsmässoafton. Det känns som en ganska rimlig avvägning.</w:t>
      </w:r>
    </w:p>
    <w:p>
      <w:pPr>
        <w:pStyle w:val="Normal"/>
        <w:autoSpaceDE w:val="false"/>
        <w:rPr>
          <w:color w:val="000000"/>
        </w:rPr>
      </w:pPr>
      <w:r>
        <w:rPr>
          <w:color w:val="000000"/>
        </w:rPr>
      </w:r>
    </w:p>
    <w:p>
      <w:pPr>
        <w:pStyle w:val="Normal"/>
        <w:autoSpaceDE w:val="false"/>
        <w:rPr>
          <w:color w:val="000000"/>
        </w:rPr>
      </w:pPr>
      <w:r>
        <w:rPr>
          <w:color w:val="000000"/>
        </w:rPr>
        <w:t xml:space="preserve">Visst är det närmast omöjligt att kontrollera efterlevnaden av tidsgränserna, men så är det med mycket av reglerna i kommunens ordningsstadga. Polisen i Mark är trots detta positiva till skärpta regler, man ser det som en viktig markering. Kanske kan skärpta regler också skapa en bredare samhällsdiskussion och skärpa medvetandet om baksidan med fyrverkerierna? </w:t>
      </w:r>
    </w:p>
    <w:p>
      <w:pPr>
        <w:pStyle w:val="Normal"/>
        <w:autoSpaceDE w:val="false"/>
        <w:rPr>
          <w:color w:val="000000"/>
        </w:rPr>
      </w:pPr>
      <w:r>
        <w:rPr>
          <w:color w:val="000000"/>
        </w:rPr>
      </w:r>
    </w:p>
    <w:p>
      <w:pPr>
        <w:pStyle w:val="Normal"/>
        <w:autoSpaceDE w:val="false"/>
        <w:rPr>
          <w:color w:val="000000"/>
        </w:rPr>
      </w:pPr>
      <w:r>
        <w:rPr>
          <w:color w:val="000000"/>
        </w:rPr>
        <w:t>Fyrverkerier är vackert och festligt, men om du vill skjuta upp ett fyrverkeri – snälla, gör det runt tolvslaget och låt djur och människor ha lugn och ro resten av nyårshelgen. Då kan vi alla få en trevlig nyår kommande år.</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rPr>
          <w:color w:val="000000"/>
        </w:rPr>
      </w:pPr>
      <w:r>
        <w:rPr>
          <w:color w:val="000000"/>
        </w:rPr>
        <w:t>Riksdagsledamot och hundäg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0:00Z</dcterms:created>
  <dc:creator>jn0828aa</dc:creator>
  <dc:description/>
  <cp:keywords/>
  <dc:language>en-US</dc:language>
  <cp:lastModifiedBy>jn0828aa</cp:lastModifiedBy>
  <dcterms:modified xsi:type="dcterms:W3CDTF">2013-03-06T09:50:00Z</dcterms:modified>
  <cp:revision>1</cp:revision>
  <dc:subject/>
  <dc:title>Bra med skärpta regler för raketer och fyrverkerier i Marks kommun </dc:title>
</cp:coreProperties>
</file>